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: 26.09.2024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787"/>
                    <w:gridCol w:w="3875"/>
                    <w:gridCol w:w="2268"/>
                    <w:gridCol w:w="992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оловьев Игорь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ехн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ООО «Береста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 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Березин Дмитрий Евген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ехн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ООО «Береста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 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инин Антон Вале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ехн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ООО «Береста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 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лукин Дионисий Валенти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ехн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ООО «Береста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 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исин Витали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нач. части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У МЧС России по Новг.обл.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 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Львов Максим Григо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нач. ЦУКС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У МЧС России по Новг.обл.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 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ндриенко Георги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 нач. 2 ПСЧ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У МЧС России по Новг.обл.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 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лышев  Александр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6 ПСЧ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У МЧС России по Новг.обл.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 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ванов Игорь Григо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 нач. 8 ПСЧ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У МЧС России по Новг.обл.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 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араканов Алексей Васи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 нач 1 ПСО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У МЧС России по Новг.обл.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 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ечич Максим Пет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нач. 2 ПСО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У МЧС России по Новг.обл.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 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иноградов Михаил Игор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 нач. части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У МЧС России по Новг.обл.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 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арпов Вадим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 нач.отряд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У МЧС России по Новг.обл.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 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мирнов Игорь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хан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АТКом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Бурилов Артем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ажн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Глория Плю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пирков Владислав Алекс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ММЦ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втодеев Серге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гл.врач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ММЦ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йцев Андр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.энергет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Глория Плю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Шкряба Вячеслав Алексна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П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П Шркяба В.А.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арасевич Владимир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иректо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Стоматологическая клиника «Арт Клиник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 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воряшин Владимир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механ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ПКФ завода ГАРО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 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обаев Игорь Пав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пециалист ТСО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ЧОП Гепард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ПР. 0.4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Щеглов Серг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энергет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НПК Компенз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рифанова Наталья Алексе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директор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БОУ «ЦАО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ПР.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Чубрикова Вера Георги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вхоз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БОУ «ЦАО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ассказов Виталий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энергет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АТ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убков Александр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Горлифтсеви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удавин Вячеслав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Горлифтсеви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ондратьев Александр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участк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Новлифт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юхтин Серге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участк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Новлифт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Шачнев Максим Вале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альник отдел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ОКУ «Новгородавтодор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26:00Z</dcterms:created>
  <dc:creator>РТН</dc:creator>
  <dc:description/>
  <dc:language>en-US</dc:language>
  <cp:lastModifiedBy>Рыкова Светлана Александровна</cp:lastModifiedBy>
  <cp:lastPrinted>2024-09-06T08:48:00Z</cp:lastPrinted>
  <dcterms:modified xsi:type="dcterms:W3CDTF">2024-09-23T10:55:00Z</dcterms:modified>
  <cp:revision>7</cp:revision>
  <dc:subject/>
  <dc:title>УТВЕРЖДАЮ:</dc:title>
</cp:coreProperties>
</file>